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6003995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ef80ae91ed9aa5bc290e1762bcc0a1c8097ab8368ce1333b67029a591e8183da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